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  <w:b/>
          <w:sz w:val="24"/>
          <w:szCs w:val="24"/>
        </w:rPr>
        <w:t>GUIDELINES FOR YOUR PUPPY</w:t>
      </w:r>
    </w:p>
    <w:p>
      <w:pPr>
        <w:pStyle w:val="Heading"/>
        <w:rPr>
          <w:rFonts w:ascii="Arial Narrow" w:hAnsi="Arial Narrow" w:cs="Arial Narrow"/>
          <w:i/>
          <w:i/>
          <w:iCs w:val="false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uppy Guide lines, Diet sheet, and Information on hips</w:t>
      </w:r>
    </w:p>
    <w:p>
      <w:pPr>
        <w:pStyle w:val="Subtitl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orming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Your  puppy was wormed at 2wks, 4wks, 6wks, 8 wks, and will need worming again at 10wks and 12 wks, with </w:t>
      </w:r>
      <w:r>
        <w:rPr>
          <w:rFonts w:cs="Arial Narrow" w:ascii="Arial Narrow" w:hAnsi="Arial Narrow"/>
          <w:b/>
          <w:i/>
          <w:iCs/>
          <w:color w:val="FF0000"/>
          <w:sz w:val="28"/>
          <w:szCs w:val="28"/>
        </w:rPr>
        <w:t xml:space="preserve">Milbimax Puppy Wormer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8"/>
          <w:szCs w:val="28"/>
          <w:u w:val="single"/>
        </w:rPr>
        <w:t>.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Available from </w:t>
      </w:r>
      <w:hyperlink r:id="rId2">
        <w:r>
          <w:rPr>
            <w:rStyle w:val="InternetLink"/>
            <w:rFonts w:cs="Arial Narrow" w:ascii="Arial Narrow" w:hAnsi="Arial Narrow"/>
            <w:i/>
            <w:iCs/>
            <w:sz w:val="28"/>
            <w:szCs w:val="28"/>
          </w:rPr>
          <w:t>www.discountpetcare.co.uk</w:t>
        </w:r>
      </w:hyperlink>
    </w:p>
    <w:p>
      <w:pPr>
        <w:pStyle w:val="Normal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,  it is reasonably priced and is very successful. Please treat your puppy with the milbimax wormer every 3mnths.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we also frontline our puppies and use Advocate spot on before they go to their new homes, I would suggest using Advocate every 4 wks, as it is a complete worm and flea protection, also any mites or lice, available on line from www.discountpetcare.co.uk</w:t>
      </w:r>
    </w:p>
    <w:p>
      <w:pPr>
        <w:pStyle w:val="Head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accination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e  have not vaccinated vaccinated your puppy at 6 wks of age approx,with the nobivac, you will need the 2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vaccination done at 10wks of age.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ou must always have a yearly booster,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o not let your puppy by any dirty water, drains, ECT as they can pick up infections easily.</w:t>
      </w:r>
    </w:p>
    <w:p>
      <w:pPr>
        <w:pStyle w:val="Heading1"/>
        <w:rPr/>
      </w:pPr>
      <w:r>
        <w:rPr>
          <w:rFonts w:cs="Arial Narrow" w:ascii="Arial Narrow" w:hAnsi="Arial Narrow"/>
          <w:i/>
          <w:sz w:val="24"/>
          <w:szCs w:val="24"/>
        </w:rPr>
        <w:t>Diet (PLEASE KEEP TO THE SAME FOOD)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Your  puppy has been fed 3 times a day breakfast, dinner and teatime 5pm no later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On </w:t>
      </w:r>
      <w:r>
        <w:rPr>
          <w:rFonts w:cs="Arial Narrow" w:ascii="Arial Narrow" w:hAnsi="Arial Narrow"/>
          <w:b/>
          <w:i/>
          <w:iCs/>
          <w:color w:val="FF0000"/>
          <w:sz w:val="28"/>
          <w:szCs w:val="28"/>
          <w:u w:val="single"/>
        </w:rPr>
        <w:t xml:space="preserve">Royal Canin Mini Junior 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50/70 grams approx  PER FEED DRY; ALWAYS HAVE WATER AVAILABLE TO DRINK  X 3 feeds a day, If your puppy is still hungry increase the food slightly but do not let the puppy get too fat!</w:t>
      </w:r>
    </w:p>
    <w:p>
      <w:pPr>
        <w:pStyle w:val="Heading1"/>
        <w:rPr>
          <w:rFonts w:ascii="Arial Narrow" w:hAnsi="Arial Narrow" w:cs="Arial Narrow"/>
          <w:i/>
          <w:i/>
          <w:sz w:val="28"/>
          <w:szCs w:val="28"/>
        </w:rPr>
      </w:pPr>
      <w:r>
        <w:rPr/>
        <w:t>Toilet Training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Always have Newspaper available, as soon as the puppy has been fed or just woken up, place on the paper, and say (Be Quick) in a high pitch tone. When the puppy is paper trained, Apply this method outside, NEVER let the puppy eat bones or wood as they can become lodged inside of them,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Please Try to train your puppy to be obedient then they will always bring you pleasure, 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We strongly Recommend you take your puppy to puppy obedience classes as soon as possible after their second vaccinations, otherwise you will end up with a very unruly disobedient hard to handle a dog, Always be firm but kind, never play to rough as the dog will always play rougher than you,</w:t>
      </w:r>
    </w:p>
    <w:p>
      <w:pPr>
        <w:pStyle w:val="Heading1"/>
        <w:rPr>
          <w:rFonts w:ascii="Arial Narrow" w:hAnsi="Arial Narrow" w:cs="Arial Narrow"/>
          <w:i/>
          <w:i/>
          <w:sz w:val="28"/>
          <w:szCs w:val="28"/>
        </w:rPr>
      </w:pPr>
      <w:r>
        <w:rPr/>
        <w:t xml:space="preserve">EXERCISE GUIDELINES  </w:t>
      </w:r>
    </w:p>
    <w:p>
      <w:pPr>
        <w:pStyle w:val="TextBody"/>
        <w:rPr/>
      </w:pPr>
      <w:r>
        <w:rPr>
          <w:rFonts w:cs="Arial Narrow" w:ascii="Arial Narrow" w:hAnsi="Arial Narrow"/>
          <w:i/>
          <w:sz w:val="28"/>
          <w:szCs w:val="28"/>
        </w:rPr>
        <w:t>We have done our very best to breed from sound stock, most of our dogs have been hip scored, we have informed you of the parent's hip scores,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To help to ensure your puppy has good hips like the parent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Limit Exercise, e.g. only walking on a lead, do not allow the dog up and down stairs, or jumping for balls or objects, or running after other dogs this will avoid any damage on their hip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Furthermore, keep on a good food, we recommend the pedigree royal canin we have used this food for many years without problem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Do not allow the puppy to get over weight or lie in damp conditions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Please respect these guidelines as it is for your puppies benefit, most of the damage is done before the puppy is 1 year old, After a year you can let the puppy run around freel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We accept no responsibility for any hip problems in later life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We hope that you and your new puppy will have many happy years together! 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FF0000"/>
          <w:sz w:val="28"/>
          <w:szCs w:val="28"/>
        </w:rPr>
        <w:t>PLEASE GIVE YOUR PUPPY SOME LIVE YOGHURT ADDED TO THE FOOD FOR THE FIRST 8 WKS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FF0000"/>
          <w:sz w:val="28"/>
          <w:szCs w:val="28"/>
        </w:rPr>
        <w:t>Until after the both vaccinations and the 10 and 12 wks wormer helps settle their tummy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FF0000"/>
          <w:sz w:val="28"/>
          <w:szCs w:val="28"/>
        </w:rPr>
        <w:t>We find that our dogs Love Live Yoghourt so we always give it to them!! And they remain on it…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36"/>
          <w:szCs w:val="36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  <w:t>Sample Worming Certificate This will be completed when you collect your Puppy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color w:val="000000"/>
          <w:sz w:val="36"/>
          <w:szCs w:val="36"/>
        </w:rPr>
        <w:t xml:space="preserve">             </w:t>
      </w:r>
      <w:r>
        <w:rPr>
          <w:rFonts w:cs="Arial Narrow" w:ascii="Arial Narrow" w:hAnsi="Arial Narrow"/>
          <w:color w:val="000000"/>
          <w:sz w:val="36"/>
          <w:szCs w:val="36"/>
        </w:rPr>
        <w:t>Your puppy has been wormed at 2ks of age date………………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4wks of age date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6wks of age date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7wks – We will treat puppy with frontline spray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8wks of age date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Your puppy has been wormed with milbimax puppy wormer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8/9wks treated with Advocate spot on the back of the neck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  <w:t>Advocate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 is a monthly flea, lice, ear mites, roundworms, other worms except tape worm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Heart worms, mange ect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Signed…………………………………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Date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426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Cs/>
      <w:color w:val="00000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Cs/>
      <w:color w:val="000000"/>
      <w:sz w:val="28"/>
      <w:u w:val="single"/>
    </w:rPr>
  </w:style>
  <w:style w:type="paragraph" w:styleId="TextBody">
    <w:name w:val="Body Text"/>
    <w:basedOn w:val="Normal"/>
    <w:pPr/>
    <w:rPr>
      <w:rFonts w:ascii="Arial Black" w:hAnsi="Arial Black" w:cs="Arial Black"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iCs/>
      <w:color w:val="00000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untpetcare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32:00Z</dcterms:created>
  <dc:creator>Rogers</dc:creator>
  <dc:description/>
  <cp:keywords/>
  <dc:language>en-US</dc:language>
  <cp:lastModifiedBy> </cp:lastModifiedBy>
  <cp:lastPrinted>2008-04-15T12:35:00Z</cp:lastPrinted>
  <dcterms:modified xsi:type="dcterms:W3CDTF">2011-10-02T16:32:00Z</dcterms:modified>
  <cp:revision>2</cp:revision>
  <dc:subject/>
  <dc:title>Puppy Guide lines, Diet sheet, and information on hips</dc:title>
</cp:coreProperties>
</file>